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ЗОЛЮЦИЯ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7-й Годичной конференции Санкт-Петербургского союза ученых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 ситуации в Российском государственном гидрометеорологическом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университете в Санкт-Петербурге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39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ференция </w:t>
      </w:r>
      <w:r>
        <w:rPr>
          <w:sz w:val="26"/>
          <w:szCs w:val="26"/>
        </w:rPr>
        <w:t xml:space="preserve">Санкт-Петербургского союза ученых, рассмотрев обращение Инициативной группы по спасению </w:t>
      </w:r>
      <w:r>
        <w:rPr>
          <w:iCs/>
          <w:sz w:val="26"/>
          <w:szCs w:val="26"/>
        </w:rPr>
        <w:t>Российского государственного гидрометеорологического университета (РГГМУ) в Санкт-Петербурге,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ыражает глубокую обеспокоенность сложившейся в последнее время ситуацией в РГГМУ. </w:t>
      </w:r>
    </w:p>
    <w:p>
      <w:pPr>
        <w:pStyle w:val="Normal"/>
        <w:ind w:firstLine="39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ГГМУ является головным в области гидрометеорологии и других важнейших отраслей наук о Земле вузом России. Наличие многих ведущих научных школ в области наук о Земле, наличие учебных научных стационарных баз, богатые традиции подготовки квалифицированных специалистов в области гидрометеорологии и смежных областях свидетельствуют о необходимости сохранения в этой кузнице научных кадров высокого уровня образования и демократических традиций. 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Мы обращаем внимание Министерства образования и науки Российской Федерации на большое количество вопиющих нарушений порядка избрания </w:t>
      </w:r>
      <w:r>
        <w:rPr>
          <w:sz w:val="26"/>
          <w:szCs w:val="26"/>
        </w:rPr>
        <w:t xml:space="preserve">В. Л. Михеева ректором РГГМУ, в частности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каза Минздравсоцразвития № 1н от 2011 г. у него отсутствовало «высшее профессиональное образование» по профилю РГГМУ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 значительно сокращен срок представления Списка кандидатов на должность ректора в Минобрнауки России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ченом совете РГГМУ кандидатуры на должность ректора, в нарушение Положения о выборах, не обсуждались и не голосовались; 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sz w:val="26"/>
          <w:szCs w:val="26"/>
        </w:rPr>
        <w:t>нарушен принцип представительства студентов на Конференции по его избранию, также допущены другие нарушения.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ремя прихода к руководству </w:t>
      </w:r>
      <w:r>
        <w:rPr>
          <w:iCs/>
          <w:sz w:val="26"/>
          <w:szCs w:val="26"/>
        </w:rPr>
        <w:t>Гидрометеорологическим</w:t>
      </w:r>
      <w:r>
        <w:rPr>
          <w:sz w:val="26"/>
          <w:szCs w:val="26"/>
        </w:rPr>
        <w:t xml:space="preserve"> университетом В. Л. Михеева отмечается резкое снижение пороговых значений Минобрнауки для таких показателей вуза, как образовательная, научно-исследовательская, финансово-экономическая и редакционно-издательская деятельность, заработная плата профессорско-преподавательского состава.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 xml:space="preserve">Санкт-Петербургский союз ученых обращается к </w:t>
      </w:r>
      <w:r>
        <w:rPr>
          <w:iCs/>
          <w:sz w:val="26"/>
          <w:szCs w:val="26"/>
        </w:rPr>
        <w:t xml:space="preserve">министру образования и науки О. Ю. Васильевой с просьбой </w:t>
      </w:r>
      <w:r>
        <w:rPr>
          <w:sz w:val="26"/>
          <w:szCs w:val="26"/>
        </w:rPr>
        <w:t xml:space="preserve">проверить законность проведенных выборов, принять меры к устранению допущенных нарушений, восстановлению в </w:t>
      </w:r>
      <w:r>
        <w:rPr>
          <w:iCs/>
          <w:sz w:val="26"/>
          <w:szCs w:val="26"/>
        </w:rPr>
        <w:t>Российском государственном гидрометеорологическом университете</w:t>
      </w:r>
      <w:r>
        <w:rPr>
          <w:sz w:val="26"/>
          <w:szCs w:val="26"/>
        </w:rPr>
        <w:t xml:space="preserve"> нормального научно-образовательного процесса и деятельности ведущих научных школ в области гидрометеорологии и смежных профильных областей</w:t>
      </w:r>
      <w:r>
        <w:rPr>
          <w:iCs/>
          <w:sz w:val="26"/>
          <w:szCs w:val="26"/>
        </w:rPr>
        <w:t xml:space="preserve"> и назначить новые выборы ректора.</w:t>
      </w:r>
    </w:p>
    <w:p>
      <w:pPr>
        <w:pStyle w:val="Normal"/>
        <w:ind w:firstLine="39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Конференция </w:t>
      </w:r>
      <w:r>
        <w:rPr>
          <w:b/>
          <w:sz w:val="26"/>
          <w:szCs w:val="26"/>
        </w:rPr>
        <w:t>Санкт-Петербургского союза ученых серьезно обеспокоена участившимися случаями наступления на науку, образование и культуру, ограничением прав и условий работы сотрудников учреждений этих сфер, увольнениями сотрудников как методом борьбы администрации с протестами против этих нарушений.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а 8.04.201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2:09:00Z</dcterms:created>
  <dc:creator>Лева</dc:creator>
  <dc:description/>
  <cp:keywords/>
  <dc:language>en-US</dc:language>
  <cp:lastModifiedBy>User</cp:lastModifiedBy>
  <dcterms:modified xsi:type="dcterms:W3CDTF">2017-04-16T22:06:00Z</dcterms:modified>
  <cp:revision>3</cp:revision>
  <dc:subject/>
  <dc:title>Резолюция Годичной конференция Санкт-Петербургского Союза Ученых о ситуации в Российском государственном гидрометеорологическом университете</dc:title>
</cp:coreProperties>
</file>